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both"/>
        <w:rPr>
          <w:sz w:val="21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Mansur UÇAR                                         </w:t>
      </w:r>
      <w:r>
        <w:rPr/>
        <w:drawing>
          <wp:inline distT="0" distB="0" distL="0" distR="0">
            <wp:extent cx="1289685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9" t="769" r="4629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  <w:szCs w:val="22"/>
        </w:rPr>
      </w:pPr>
      <w:r>
        <w:rPr>
          <w:sz w:val="21"/>
        </w:rPr>
        <w:t xml:space="preserve">                               </w:t>
      </w:r>
      <w:r>
        <w:rPr/>
        <w:t xml:space="preserve">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23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işisel Bilgiler</w:t>
      </w:r>
    </w:p>
    <w:p>
      <w:pPr>
        <w:pStyle w:val="Normal"/>
        <w:rPr/>
      </w:pPr>
      <w:r>
        <w:rPr/>
        <w:t>Uyruğu</w:t>
        <w:tab/>
        <w:tab/>
        <w:t>: T.C.</w:t>
      </w:r>
    </w:p>
    <w:p>
      <w:pPr>
        <w:pStyle w:val="Normal"/>
        <w:rPr/>
      </w:pPr>
      <w:r>
        <w:rPr/>
        <w:t>Doğum Yeri</w:t>
        <w:tab/>
        <w:tab/>
        <w:t xml:space="preserve">: Kadirli </w:t>
      </w:r>
    </w:p>
    <w:p>
      <w:pPr>
        <w:pStyle w:val="Normal"/>
        <w:rPr/>
      </w:pPr>
      <w:r>
        <w:rPr/>
        <w:t>Doğum Tarihi</w:t>
        <w:tab/>
        <w:tab/>
        <w:t>: 24/03/1977</w:t>
      </w:r>
    </w:p>
    <w:p>
      <w:pPr>
        <w:pStyle w:val="Normal"/>
        <w:rPr/>
      </w:pPr>
      <w:r>
        <w:rPr/>
        <w:t>Askerlik Durumu</w:t>
        <w:tab/>
        <w:t xml:space="preserve">: 01/04/2007 – 30/09/2007 Kısa Dönem, İzmir Buca Askerlik Şubesi </w:t>
      </w:r>
    </w:p>
    <w:p>
      <w:pPr>
        <w:pStyle w:val="Normal"/>
        <w:rPr/>
      </w:pPr>
      <w:r>
        <w:rPr/>
        <w:t xml:space="preserve">Yabancı Dil </w:t>
        <w:tab/>
        <w:tab/>
        <w:t>: İngilizce</w:t>
      </w:r>
    </w:p>
    <w:p>
      <w:pPr>
        <w:pStyle w:val="Normal"/>
        <w:rPr/>
      </w:pPr>
      <w:r>
        <w:rPr/>
        <w:t>Medeni Durum</w:t>
        <w:tab/>
        <w:t xml:space="preserve">: Evli </w:t>
      </w:r>
    </w:p>
    <w:p>
      <w:pPr>
        <w:pStyle w:val="Normal"/>
        <w:rPr/>
      </w:pPr>
      <w:r>
        <w:rPr/>
        <w:t xml:space="preserve">Email </w:t>
        <w:tab/>
        <w:tab/>
        <w:tab/>
        <w:t>: mucar@ksu.edu.t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ğitim Duru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1 –  Ankara / Gazi Üniversitesi İktisadi ve İdari Bilimler Fakültesi Maliye Bölüm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4 – Adana / M. Kemal Tuncel Lis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1 – Adana / M. Kemal Tuncel Ortaoku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88 – Adana/ Fatih Mehmet İ.Ö.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İş Tecrübeler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Maliye Bakanlığı Ankara Defterdarlığı Muhasebe Denetmen Yard. (2003-2004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Maliye Bakanlığı Konya Defterdarlığı Muhasebe Denetmen Yard. (2004-2007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Maliye Bakanlığı Tunceli Defterdarlığı Muhasebe Denetmeni (2007-2010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Tunceli İli Kamu İhale Mevzuatı Resmi Bilirkişisi (2010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Maliye Bakanlığı Diyarbakır Defterdarlığı Muhasebe Denetmeni (2010-2011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Maliye Bakanlığı Diyarbakır Defterdarlığı Defterdarlık Uzmanı (2011-2013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Çankırı Karatekin Üniversitesi İç Denetçi (2013-2020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Kahramanmaraş Sütçü İmam Üniversitesi İç Denetçi (2020-….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ğitimle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Devlet Muhasebe Sistem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Personel Mevzuat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4734/4735/5018/4483/3628 Sayılı Kanunlar Kapsamında Denetim, İnceleme ve Soruşturma Teknikler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İtalya ve Türkiye Maliye Bakanlığı Arasındaki Twinning Projes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SGB Eğitim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Etik Eğitim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KBS Eğitim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Orta Düzey Yönetici Eğitim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Defterdarlık Uzmanları Eğitim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İç Denetçi Eğitim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ygulamalı Kamu İhale Mevzuatı Eğiti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emel İş Sağlığı ve Güvenliği Eğiti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CGAP (Sertifikalı Kamu Denetçiliği) Eğitim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ilgi Teknolojileri ve Performans Denetimleri Eğitimi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şarılar/Ödüll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Takdirname, Tunceli Valiliği 23.0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kaleler</w:t>
      </w:r>
      <w:r>
        <w:rPr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282828"/>
        </w:rPr>
        <w:t>“</w:t>
      </w:r>
      <w:r>
        <w:rPr>
          <w:bCs/>
        </w:rPr>
        <w:t xml:space="preserve">Yeni TCK’da </w:t>
      </w:r>
      <w:r>
        <w:rPr/>
        <w:t>İhaleye Fesat Karıştırma Suçu</w:t>
      </w:r>
      <w:r>
        <w:rPr>
          <w:color w:val="282828"/>
        </w:rPr>
        <w:t xml:space="preserve">”, </w:t>
      </w:r>
      <w:r>
        <w:rPr/>
        <w:t>Mali Kılavuz Dergisi</w:t>
      </w:r>
      <w:r>
        <w:rPr>
          <w:color w:val="282828"/>
        </w:rPr>
        <w:t>, Sayı 36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“</w:t>
      </w:r>
      <w:r>
        <w:rPr/>
        <w:t>Kesin Teminatlar”, Mali Kılavuz Dergisi</w:t>
      </w:r>
      <w:r>
        <w:rPr>
          <w:color w:val="282828"/>
        </w:rPr>
        <w:t>, Sayı 35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“</w:t>
      </w:r>
      <w:r>
        <w:rPr/>
        <w:t>Ombudsmanlık ve Türkiye'de Kamu Denetçiliği Kurumu”, Mali Kılavuz Dergisi</w:t>
      </w:r>
      <w:r>
        <w:rPr>
          <w:color w:val="282828"/>
        </w:rPr>
        <w:t>, Sayı 34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“</w:t>
      </w:r>
      <w:r>
        <w:rPr/>
        <w:t>Yeni Türk Ceza Kanununda Rüşvet Suçu”, Mali Kılavuz Dergisi</w:t>
      </w:r>
      <w:r>
        <w:rPr>
          <w:color w:val="282828"/>
        </w:rPr>
        <w:t>, Sayı 32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“</w:t>
      </w:r>
      <w:r>
        <w:rPr/>
        <w:t>Yeni TCK’da İrtikap Suçunun Düzenlenmesi”,  Mali Kılavuz Dergisi</w:t>
      </w:r>
      <w:r>
        <w:rPr>
          <w:color w:val="282828"/>
        </w:rPr>
        <w:t>, Sayı 30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“</w:t>
      </w:r>
      <w:r>
        <w:rPr/>
        <w:t>Zimmet Suçunun Yeni TCK'daki Değişikliklerinin İrdelenmesi”, Mali Kılavuz Dergisi</w:t>
      </w:r>
      <w:r>
        <w:rPr>
          <w:color w:val="282828"/>
        </w:rPr>
        <w:t>, Sayı 29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</w:rPr>
      </w:pPr>
      <w:r>
        <w:rPr>
          <w:bCs/>
          <w:color w:val="000000"/>
        </w:rPr>
        <w:t xml:space="preserve"> “</w:t>
      </w:r>
      <w:r>
        <w:rPr>
          <w:bCs/>
          <w:color w:val="000000"/>
        </w:rPr>
        <w:t>Yeni TCK’da Görevi Kötüye Kullanma Suçu”, Güncel Mevzuat Dergisi, Sayı 11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</w:rPr>
      </w:pPr>
      <w:r>
        <w:rPr/>
        <w:t>“</w:t>
      </w:r>
      <w:r>
        <w:rPr/>
        <w:t>Tahakkuk Esaslı Mahalli İdareler Muhasebesinde Hesap İşleyişleri (dizi yazı)”, Belediye Dergisi, cilt 14, sayı 8, Ağustos 2007 ve sonrası 8 say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“</w:t>
      </w:r>
      <w:r>
        <w:rPr/>
        <w:t>Meslek Yüksekokulu Müdür ve Yardımcılarının Tartışmalı Mali Haklarına Yönelik Mülahazalar”, Mali Kılavuz Dergisi</w:t>
      </w:r>
      <w:r>
        <w:rPr>
          <w:color w:val="282828"/>
        </w:rPr>
        <w:t>, Sayı 77, 2017.</w:t>
      </w:r>
    </w:p>
    <w:p>
      <w:pPr>
        <w:pStyle w:val="Normal"/>
        <w:shd w:fill="FFFFFF" w:val="clear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431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9:00Z</dcterms:created>
  <dc:creator>Amanda7</dc:creator>
  <dc:description/>
  <cp:keywords/>
  <dc:language>en-US</dc:language>
  <cp:lastModifiedBy>Windows Kullanıcısı</cp:lastModifiedBy>
  <cp:lastPrinted>2012-03-22T11:18:00Z</cp:lastPrinted>
  <dcterms:modified xsi:type="dcterms:W3CDTF">2021-09-02T08:00:00Z</dcterms:modified>
  <cp:revision>80</cp:revision>
  <dc:subject/>
  <dc:title>Umut GÜRLER</dc:title>
</cp:coreProperties>
</file>